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r>
        <w:rPr>
          <w:lang w:val="en-US"/>
        </w:rPr>
        <w:t>injukinamv</w:t>
      </w:r>
      <w:r>
        <w:rPr/>
        <w:t>@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Мурманской области (ОФК 02 ФГОУ ВПО «МГТУ» л/с</w:t>
            </w:r>
          </w:p>
          <w:p>
            <w:pPr>
              <w:pStyle w:val="Heading2"/>
              <w:rPr/>
            </w:pPr>
            <w:r>
              <w:rPr/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1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2009»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-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bCs/>
                <w:sz w:val="18"/>
              </w:rPr>
              <w:t>апреля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Мурманской области (ОФК 02 ФГОУ ВПО «МГТУ» л/с 03491874840 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1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I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2009»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-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bCs/>
                <w:sz w:val="18"/>
              </w:rPr>
              <w:t>апреля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0:00Z</dcterms:created>
  <dc:creator>ITC LAN User</dc:creator>
  <dc:description/>
  <cp:keywords/>
  <dc:language>en-US</dc:language>
  <cp:lastModifiedBy>itc lan user</cp:lastModifiedBy>
  <dcterms:modified xsi:type="dcterms:W3CDTF">2009-01-22T07:50:00Z</dcterms:modified>
  <cp:revision>2</cp:revision>
  <dc:subject/>
  <dc:title>Порядок оплаты организационного взноса участника конференции</dc:title>
</cp:coreProperties>
</file>