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ind w:right="-5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ое агентство по рыболовств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Heading5"/>
        <w:keepNext w:val="false"/>
        <w:widowControl w:val="false"/>
        <w:ind w:right="-57" w:hanging="0"/>
        <w:rPr>
          <w:b w:val="false"/>
          <w:b w:val="false"/>
          <w:bCs/>
        </w:rPr>
      </w:pPr>
      <w:r>
        <w:rPr>
          <w:b w:val="false"/>
          <w:bCs/>
        </w:rPr>
        <w:t>«МУРМАНСКИЙ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МАНИТАРНЫ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принять участие в работе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ПРОБЛЕМЫ СОВРЕМЕННОГО РОССИЙСКОГО ОБ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НОЯБРЯ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МГТУ, гуманитарный факуль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аботы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лософские и культурологическ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оводитель секции: Забелина Н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секции: Савельева М.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 в современном российском об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руководитель секции: Васильева В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секции: Брик Л.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и правовые аспекты социа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оводитель секции: Кузнецов Ю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секции: Розбицкая М.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работы планируется издание сборника ста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ы статей просим присылать в адрес организационного комитета  до 10 ноября 2007 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 адресу: 183010. г. Мурманск, ул. Спортивная, 13, МГТУ, каф. психологии, педагогики и теологии.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Факс.: (815 2)23-24-92, каф.ППТ.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Тел.: 89062916736 </w:t>
      </w:r>
      <w:r>
        <w:rPr/>
        <w:t>Вера Николаевна Василье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32:00Z</dcterms:created>
  <dc:creator>User</dc:creator>
  <dc:description/>
  <dc:language>en-US</dc:language>
  <cp:lastModifiedBy>ITC LAN User</cp:lastModifiedBy>
  <dcterms:modified xsi:type="dcterms:W3CDTF">2007-11-01T12:10:00Z</dcterms:modified>
  <cp:revision>7</cp:revision>
  <dc:subject/>
  <dc:title>ГУМАНИТАРНЫЙ ФАКУЛЬТЕТ</dc:title>
</cp:coreProperties>
</file>