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2"/>
        <w:gridCol w:w="3672"/>
        <w:gridCol w:w="3393"/>
      </w:tblGrid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6666FF" w:val="clear"/>
          </w:tcPr>
          <w:p>
            <w:pPr>
              <w:pStyle w:val="Heading8"/>
              <w:widowControl/>
              <w:autoSpaceDE w:val="true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  <w:t>РЕГИСТРАЦИОННАЯ ФОРМА УЧАСТНИКА</w:t>
            </w:r>
          </w:p>
          <w:p>
            <w:pPr>
              <w:pStyle w:val="Heading8"/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>Всероссийской научно-практической конференции с международным участи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52"/>
              </w:rPr>
            </w:pPr>
            <w:r>
              <w:rPr>
                <w:b/>
                <w:bCs/>
                <w:color w:val="FFFF00"/>
                <w:sz w:val="28"/>
                <w:szCs w:val="52"/>
              </w:rPr>
              <w:t>«Русская философия во времени и пространстве» в рамках философских чтений памяти профессора В. О. Гоше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FFFF00"/>
                <w:sz w:val="28"/>
              </w:rPr>
              <w:t>8-12 феврал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амилия Имя Отчество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рганизация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654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чтовый адрес для отправки диска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иобретаемых дисков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атьи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аправление, секция (обязательно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орма участия (очная, заочная, стендовый доклад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мя Отчество)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087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Мне необходимо:</w:t>
            </w:r>
          </w:p>
        </w:tc>
      </w:tr>
      <w:tr>
        <w:trPr>
          <w:trHeight w:val="425" w:hRule="atLeast"/>
          <w:cantSplit w:val="true"/>
        </w:trPr>
        <w:tc>
          <w:tcPr>
            <w:tcW w:w="3708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Использовать проекционную технику (указать какую)</w:t>
            </w:r>
          </w:p>
        </w:tc>
        <w:tc>
          <w:tcPr>
            <w:tcW w:w="706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Разместиться в гостинице г. Мурманска (число мест и дату пребывания просим сообщить за 10 дней до приезда)</w:t>
            </w:r>
          </w:p>
        </w:tc>
        <w:tc>
          <w:tcPr>
            <w:tcW w:w="706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иобретение дополнительного количества дисков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Нет/Да (количество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FF"/>
                <w:sz w:val="22"/>
              </w:rPr>
              <w:t>(если оплата произведена не автором, а др. лицом, обязательно указать Ф.И.О. автора материалов)</w:t>
            </w:r>
            <w:r>
              <w:rPr>
                <w:color w:val="0000FF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Подпись заявителя____________________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pacing w:val="-20"/>
        </w:rPr>
        <w:t xml:space="preserve">                                           </w:t>
      </w:r>
      <w:r>
        <w:rPr>
          <w:b/>
          <w:bCs/>
          <w:spacing w:val="-20"/>
        </w:rPr>
        <w:t>«____»____________200 _г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ормленная заявка и перечисленный оргвзнос являются основанием для участия в конферен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16"/>
          <w:effect w:val="blinkBackground"/>
        </w:rPr>
      </w:pPr>
      <w:r>
        <w:rPr>
          <w:b/>
          <w:bCs/>
          <w:color w:val="FF0000"/>
          <w:sz w:val="16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Обратите ВНИМАНИЕ!!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Ф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 не указывается название конференции, за которую производится оп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оплата произведена не самим автором, а другим лицом, плательщик не всегда указывает, за кого произведена оплат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4:00Z</dcterms:created>
  <dc:creator>Nick</dc:creator>
  <dc:description/>
  <cp:keywords/>
  <dc:language>en-US</dc:language>
  <cp:lastModifiedBy>ITC LAN user</cp:lastModifiedBy>
  <dcterms:modified xsi:type="dcterms:W3CDTF">2010-12-13T09:59:00Z</dcterms:modified>
  <cp:revision>9</cp:revision>
  <dc:subject/>
  <dc:title>Регистрационная карточка участника</dc:title>
</cp:coreProperties>
</file>