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29806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0" w:after="12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амках данной конференции будет организованно проведение круглых столов, семинаров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Общество и церковь в современной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Россия в глобальном мире: философский асп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Что нам оставил в наследство А. Герцен к 200-летию со дня ро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Философия российской коллективной идентичности и 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- Российская государственность: история и современность (к 1150-летию Российской государственности) по итогам данного направления объявляется конкурс студенческих работ и работ профессорско-преподавательского состав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Аксиология образования: «ищу Челове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0.7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spacing w:before="0" w:after="120"/>
                        <w:ind w:right="11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амках данной конференции будет организованно проведение круглых столов, семинаров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- Общество и церковь в современной Росс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Россия в глобальном мире: философский асп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Что нам оставил в наследство А. Герцен к 200-летию со дня рожд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 Философия российской коллективной идентичности и память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- Российская государственность: история и современность (к 1150-летию Российской государственности) по итогам данного направления объявляется конкурс студенческих работ и работ профессорско-преподавательского состав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-Аксиология образования: «ищу Человек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8663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 оформления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Философия глобализм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чкарина О.Д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г. Мурманск, МГТУ, кафедра философии,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текст аннот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0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ing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 оформления материа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Философия глобализм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чкарина О.Д.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(г. Мурманск, МГТУ, кафедра философии,              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текст аннот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Текст материалов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к оформлению доклад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Текстовый редактор: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6.0 или 7.0 для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шрифт: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 размер шрифта 1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Шрифт заголовка: 14 полужирный, прописной (переносы не допускают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Шрифт фамилий авторов: 14 полужирны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еречень фамилий авторов ставится после заголовка (через пробел ) и  выравнивается  по  левому  кра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После перечня фамилий авторов в скобках курсивом указывается: город, организация, кафедра,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После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через пробел,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приводится краткая аннотация не более 4-5 строк на английском язы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Основной текст печатается через одну пустую строку от перечня фамилий авторов; (до 4 ст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Абзацный отступ в тексте – 1,2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Межстрочный интервал – одинар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Поля  страниц: слева, справа, сверху и снизу – по 2,5 с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Равнение текста по ширине, автоматический перенос, формулы в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, рисунки и таблицы в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Ссылки на литературу даются в тексте в круглых скобках, в конце статьи приводится список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бования к оформлению докладов</w:t>
                      </w:r>
                    </w:p>
                    <w:p>
                      <w:pPr>
                        <w:pStyle w:val="Normal"/>
                        <w:spacing w:lineRule="auto" w:line="360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Текстовый редактор: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6.0 или 7.0 для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indow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шрифт: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Cyr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 размер шрифта 1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Шрифт заголовка: 14 полужирный, прописной (переносы не допускают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Шрифт фамилий авторов: 14 полужирны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еречень фамилий авторов ставится после заголовка (через пробел ) и  выравнивается  по  левому  кра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После перечня фамилий авторов в скобках курсивом указывается: город, организация, кафедра,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/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После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через пробел, </w:t>
                      </w: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>приводится краткая аннотация не более 4-5 строк на английском язы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Основной текст печатается через одну пустую строку от перечня фамилий авторов; (до 4 ст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Абзацный отступ в тексте – 1,2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Межстрочный интервал – одинар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Поля  страниц: слева, справа, сверху и снизу – по 2,5 с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Равнение текста по ширине, автоматический перенос, формулы в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Equation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, рисунки и таблицы в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Microsoft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spacing w:val="-22"/>
                          <w:sz w:val="22"/>
                          <w:szCs w:val="22"/>
                        </w:rPr>
                        <w:t>Ссылки на литературу даются в тексте в круглых скобках, в конце статьи приводится список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right="113" w:hanging="0"/>
                        <w:jc w:val="both"/>
                        <w:rPr>
                          <w:b/>
                          <w:b/>
                          <w:bCs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2"/>
                          <w:sz w:val="22"/>
                          <w:szCs w:val="22"/>
                        </w:rPr>
                        <w:t>В электронном варианте каждая статья должна быть в отдельном файле. ТЕКСТЫ ДОКЛАДОВ ДОЛЖНЫ БЫТЬ ТЩАТЕЛЬНО ОТРЕДАКТИРОВАНЫ.</w:t>
                      </w:r>
                    </w:p>
                    <w:p>
                      <w:pPr>
                        <w:pStyle w:val="Heading5"/>
                        <w:jc w:val="right"/>
                        <w:rPr>
                          <w:b w:val="false"/>
                          <w:b w:val="false"/>
                          <w:bCs w:val="false"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pacing w:val="-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686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                        <w:br/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января 2013 г.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right="113" w:firstLine="708"/>
                              <w:rPr/>
                            </w:pPr>
                            <w:r>
                              <w:rPr/>
                              <w:t>E-mail: humfil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Каждая статья и заявка оформляется отдельным файлом. 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Форма участия: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чная  и  заочная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>Материалы конференции будут изданы на компакт-диске  и сборнике.</w:t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Организационный взнос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включает: в себя стоимость издания программы и материалов конференции на </w:t>
                            </w:r>
                            <w:r>
                              <w:rPr>
                                <w:spacing w:val="-10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, пригласительные письма, рассылка и др.</w:t>
                            </w:r>
                          </w:p>
                          <w:p>
                            <w:pPr>
                              <w:pStyle w:val="21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Сумма организационного взноса составляет: для участн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113" w:hanging="454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при публикации докладов (бумажный носитель) – 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1150 руб;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</w:rPr>
                              <w:t xml:space="preserve">  532 руб. </w:t>
                            </w:r>
                            <w:r>
                              <w:rPr>
                                <w:bCs/>
                                <w:spacing w:val="-10"/>
                                <w:sz w:val="20"/>
                              </w:rPr>
                              <w:t xml:space="preserve"> (очное / заочное участ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right="113" w:hanging="454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</w:rPr>
                              <w:t xml:space="preserve">Очное участие без публикации – бесплатно </w:t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 xml:space="preserve">Форма оплаты: </w:t>
                            </w:r>
                            <w:r>
                              <w:rPr>
                                <w:b w:val="false"/>
                                <w:bCs w:val="false"/>
                                <w:spacing w:val="-10"/>
                                <w:sz w:val="20"/>
                              </w:rPr>
                              <w:t>безналичный расчет (с обязательным указанием в платежном поручении Ф.И.О. автора, название конферен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УСЛОВИЯ УЧАСТИЯ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Материалы доклада, регистрационную форму участника, ксерокопию квитанции об оплате необходимо направить в оргкомитет конференции не позднее </w:t>
                        <w:br/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20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января 2013 г.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right="113" w:firstLine="708"/>
                        <w:rPr/>
                      </w:pPr>
                      <w:r>
                        <w:rPr/>
                        <w:t>E-mail: humfil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Каждая статья и заявка оформляется отдельным файлом. 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Форма участия: </w:t>
                      </w:r>
                      <w:r>
                        <w:rPr>
                          <w:spacing w:val="-10"/>
                          <w:sz w:val="20"/>
                        </w:rPr>
                        <w:t>очная  и  заочная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>Материалы конференции будут изданы на компакт-диске  и сборнике.</w:t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Организационный взнос </w:t>
                      </w:r>
                      <w:r>
                        <w:rPr>
                          <w:spacing w:val="-10"/>
                          <w:sz w:val="20"/>
                        </w:rPr>
                        <w:t xml:space="preserve">включает: в себя стоимость издания программы и материалов конференции на </w:t>
                      </w:r>
                      <w:r>
                        <w:rPr>
                          <w:spacing w:val="-10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spacing w:val="-10"/>
                          <w:sz w:val="20"/>
                        </w:rPr>
                        <w:t>, пригласительные письма, рассылка и др.</w:t>
                      </w:r>
                    </w:p>
                    <w:p>
                      <w:pPr>
                        <w:pStyle w:val="21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Сумма организационного взноса составляет: для участн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113" w:hanging="454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 xml:space="preserve">при публикации докладов (бумажный носитель) – 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>1150 руб;</w:t>
                      </w:r>
                      <w:r>
                        <w:rPr>
                          <w:b/>
                          <w:bCs/>
                          <w:spacing w:val="-10"/>
                          <w:sz w:val="20"/>
                        </w:rPr>
                        <w:t xml:space="preserve">  532 руб. </w:t>
                      </w:r>
                      <w:r>
                        <w:rPr>
                          <w:bCs/>
                          <w:spacing w:val="-10"/>
                          <w:sz w:val="20"/>
                        </w:rPr>
                        <w:t xml:space="preserve"> (очное / заочное участ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right="113" w:hanging="454"/>
                        <w:jc w:val="both"/>
                        <w:rPr>
                          <w:b/>
                          <w:b/>
                          <w:bCs/>
                          <w:spacing w:val="-10"/>
                          <w:sz w:val="20"/>
                        </w:rPr>
                      </w:pPr>
                      <w:r>
                        <w:rPr>
                          <w:bCs/>
                          <w:spacing w:val="-10"/>
                          <w:sz w:val="20"/>
                        </w:rPr>
                        <w:t xml:space="preserve">Очное участие без публикации – бесплатно </w:t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>
                          <w:b w:val="false"/>
                          <w:b w:val="false"/>
                          <w:bCs w:val="false"/>
                          <w:spacing w:val="-1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  <w:sz w:val="20"/>
                        </w:rPr>
                        <w:t xml:space="preserve">Форма оплаты: </w:t>
                      </w:r>
                      <w:r>
                        <w:rPr>
                          <w:b w:val="false"/>
                          <w:bCs w:val="false"/>
                          <w:spacing w:val="-10"/>
                          <w:sz w:val="20"/>
                        </w:rPr>
                        <w:t>безналичный расчет (с обязательным указанием в платежном поручении Ф.И.О. автора, название конферен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708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Материалы доклада, регистрационную форму участника, ксерокопию квитанции об оплате необходимо направить в оргкомитет конференции не позднее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января 2013 г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st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в разделе </w:t>
                            </w:r>
                            <w:r>
                              <w:rPr>
                                <w:b/>
                                <w:bCs/>
                              </w:rPr>
                              <w:t>«Конференции МГТУ»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жалуйста, ознакомьте с данным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информационным письмом заинтересованных специалистов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Справки по  тел.: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(8152) 45-75-37  Волкова Наталия Владимировна, </w:t>
                            </w:r>
                            <w:r>
                              <w:rPr>
                                <w:spacing w:val="-20"/>
                              </w:rPr>
                              <w:t>заведующая кабинетом кафедры философии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Наш адрес: 183010 г. Мурманск, ул. Спортивная, 13, МГТУ,  ГФ, кафедра философии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>E-mail: humfil@mstu.edu.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акс: (815 2)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lang w:val="en-US"/>
                              </w:rPr>
                              <w:t>45-75-37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(для  кафедры философ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ИМАНИЕ!</w:t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firstLine="708"/>
                        <w:jc w:val="both"/>
                        <w:rPr/>
                      </w:pPr>
                      <w:r>
                        <w:rPr>
                          <w:spacing w:val="-10"/>
                        </w:rPr>
                        <w:t>Материалы доклада, регистрационную форму участника, ксерокопию квитанции об оплате необходимо направить в оргкомитет конференции не позднее</w:t>
                      </w:r>
                      <w:r>
                        <w:rPr>
                          <w:b/>
                          <w:spacing w:val="-10"/>
                        </w:rPr>
                        <w:t xml:space="preserve"> 20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января 2013 г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 xml:space="preserve">Всю необходимую информацию о конференции (образцы платежных документов, регистрационную форму участника) можно найти на сайте МГТУ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st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в разделе </w:t>
                      </w:r>
                      <w:r>
                        <w:rPr>
                          <w:b/>
                          <w:bCs/>
                        </w:rPr>
                        <w:t>«Конференции МГТУ»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жалуйста, ознакомьте с данным </w:t>
                      </w:r>
                      <w:r>
                        <w:rPr>
                          <w:b/>
                          <w:bCs/>
                          <w:spacing w:val="-20"/>
                        </w:rPr>
                        <w:t>информационным письмом заинтересованных специалистов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Справки по  тел.: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(8152) 45-75-37  Волкова Наталия Владимировна, </w:t>
                      </w:r>
                      <w:r>
                        <w:rPr>
                          <w:spacing w:val="-20"/>
                        </w:rPr>
                        <w:t>заведующая кабинетом кафедры философии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>Наш адрес: 183010 г. Мурманск, ул. Спортивная, 13, МГТУ,  ГФ, кафедра философии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>E-mail: humfil@mstu.edu.ru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b/>
                          <w:b/>
                          <w:bCs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</w:rPr>
                        <w:t xml:space="preserve">Факс: (815 2)  </w:t>
                      </w:r>
                      <w:r>
                        <w:rPr>
                          <w:b/>
                          <w:bCs/>
                          <w:spacing w:val="-20"/>
                          <w:lang w:val="en-US"/>
                        </w:rPr>
                        <w:t>45-75-37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(для  кафедры философ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3094990" cy="6866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71500" cy="568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894205" cy="17818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Международная  научно-практическая конференция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Русская философия во времени и пространств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в рамках философских чтений памяти профессора В. О. Гошевск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7-8 февраля 20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571500" cy="568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1894205" cy="1781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Международная  научно-практическая конференция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Русская философия во времени и пространств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в рамках философских чтений памяти профессора В. О. Гошевског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7-8 февраля 20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21717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урманский государственный технический университет (МГТ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урманский государственный технический университет (МГТ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708"/>
      <w:jc w:val="both"/>
      <w:outlineLvl w:val="5"/>
    </w:pPr>
    <w:rPr>
      <w:b/>
      <w:bCs/>
      <w:spacing w:val="-1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right="-120"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13" w:firstLine="708"/>
      <w:jc w:val="both"/>
    </w:pPr>
    <w:rPr>
      <w:b/>
      <w:bCs/>
      <w:spacing w:val="-22"/>
      <w:sz w:val="20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u.edu.ru/" TargetMode="External"/><Relationship Id="rId3" Type="http://schemas.openxmlformats.org/officeDocument/2006/relationships/hyperlink" Target="http://www.mstu.ed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1:00Z</dcterms:created>
  <dc:creator>ITC LAN User</dc:creator>
  <dc:description/>
  <cp:keywords/>
  <dc:language>en-US</dc:language>
  <cp:lastModifiedBy>malyshevaev</cp:lastModifiedBy>
  <cp:lastPrinted>2012-11-30T15:37:00Z</cp:lastPrinted>
  <dcterms:modified xsi:type="dcterms:W3CDTF">2013-01-22T06:11:00Z</dcterms:modified>
  <cp:revision>2</cp:revision>
  <dc:subject/>
  <dc:title/>
</cp:coreProperties>
</file>