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47140" cy="1257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РЫБОЛОВСТВУ</w:t>
      </w:r>
    </w:p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РМАНСКИЙ ГОСУДАРСТВЕННЫЙ ТЕХНИЧЕСКИЙ УНИВЕРСИТЕТ»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ИНФОРМАЦИОННОЕ ПИСЬМО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РМАНСКИЙ ГОСУДАРСТВЕННЫЙ ТЕХНИЧЕСКИЙ УНИВЕРСИТЕТ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, управления и международных отношений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рекламы, связей с общественностью и лингвистик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принять участие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вузовской научно-практической конференции</w:t>
      </w:r>
    </w:p>
    <w:p>
      <w:pPr>
        <w:pStyle w:val="Normal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Normal"/>
        <w:ind w:left="-720" w:hanging="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</w:rPr>
        <w:t xml:space="preserve">Реклама и связи с общественностью </w:t>
      </w:r>
    </w:p>
    <w:p>
      <w:pPr>
        <w:pStyle w:val="Normal"/>
        <w:ind w:left="-720" w:hanging="0"/>
        <w:jc w:val="center"/>
        <w:rPr>
          <w:b/>
          <w:b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 информационном обществ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изданием сборника статей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ноября 2013 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направления и вопросы конференции  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Роль СМИ в формировании общественного сознания.</w:t>
      </w:r>
    </w:p>
    <w:p>
      <w:pPr>
        <w:pStyle w:val="Normal"/>
        <w:spacing w:lineRule="auto" w:line="276"/>
        <w:rPr/>
      </w:pPr>
      <w:r>
        <w:rPr/>
        <w:t>Проблемы современной рекламной информации.</w:t>
      </w:r>
    </w:p>
    <w:p>
      <w:pPr>
        <w:pStyle w:val="Normal"/>
        <w:spacing w:lineRule="auto" w:line="276"/>
        <w:rPr/>
      </w:pPr>
      <w:r>
        <w:rPr/>
        <w:t>Современные информационные технологии в процессе подготовки специалистов по рекламе и связям с общественностью.</w:t>
      </w:r>
    </w:p>
    <w:p>
      <w:pPr>
        <w:pStyle w:val="Normal"/>
        <w:spacing w:lineRule="auto" w:line="276"/>
        <w:rPr/>
      </w:pPr>
      <w:r>
        <w:rPr/>
        <w:t>Формирование коммуникативной компетентности в условиях глобализации информационного пространства.</w:t>
      </w:r>
    </w:p>
    <w:p>
      <w:pPr>
        <w:pStyle w:val="Normal"/>
        <w:spacing w:lineRule="auto" w:line="276"/>
        <w:rPr/>
      </w:pPr>
      <w:r>
        <w:rPr/>
        <w:t>Интернет-технологии в СО.</w:t>
      </w:r>
    </w:p>
    <w:p>
      <w:pPr>
        <w:pStyle w:val="Normal"/>
        <w:spacing w:lineRule="auto" w:line="276"/>
        <w:rPr/>
      </w:pPr>
      <w:r>
        <w:rPr/>
        <w:t>Коммуникация в мультикультурной среде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м конференции для своевременной подготовки и публикации сборника необходимо направить (по адресу: 183010 г. Мурманск, ул. Советская, 17, МГТУ, кафедра связей с общественностью и лингвистики) тексты статей и сообщений объемом не более 10 страниц и электронную версию на дискете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электронной почтой по адресу: (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de-DE"/>
          </w:rPr>
          <w:t>shishloe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de-DE"/>
          </w:rPr>
          <w:t>mst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de-DE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de-DE"/>
          </w:rPr>
          <w:t>ru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 и заявки должны поступить не позднее 10 ноября 2013 года.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роводится в очно-заочной форм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формлению докладов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: Word for Windows. </w:t>
      </w:r>
      <w:r>
        <w:rPr>
          <w:sz w:val="28"/>
          <w:szCs w:val="28"/>
        </w:rPr>
        <w:t xml:space="preserve">Формат страницы: А4 (210х297). Поля: 2,5 по периметру. Шрифт: размер (кегль) – 14; тип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В тексте допускаются  рисунки, таблицы – не более 2-х. Рисунки  должны быть размером не менее 60х60 мм и не более 110х170 мм в формате 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. Название печатается прописными буквами, шрифт – жирный. Ниже через двойной интервал строчными буквами – инициалы и фамилия автора(ов). Далее через двойной интервал – полное название организации, город, страна. После отступа в три интервала следует текст с интервалом – через множитель – 1,2. Сноски постраничные 12 шрифтом. Абзац – 1,25 (не допускается создание красной строки с помощью клавиши «пробел»).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правке материалов электронной почтой убедитесь в их получении, связавшись с контактными лицами.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ы статей по почте отправлять только простой бандеролью.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left="-720" w:hanging="0"/>
        <w:jc w:val="both"/>
        <w:rPr>
          <w:caps/>
          <w:sz w:val="32"/>
          <w:szCs w:val="32"/>
        </w:rPr>
      </w:pPr>
      <w:r>
        <w:rPr>
          <w:sz w:val="28"/>
          <w:szCs w:val="28"/>
        </w:rPr>
        <w:t xml:space="preserve">Для  участия в конференции с целью возмещения организационных расходов авторам необходимо перечислить  организационный взнос на р/с МГТУ 1130 руб. за каждого участника ( за одну публикацию объемом не более 10 страниц, 0,5 п.л.) с обязательным указанием: </w:t>
      </w:r>
      <w:r>
        <w:rPr/>
        <w:t>за участие в конференции:; 00000000000000000130;  ФИО; название конференции (Р</w:t>
      </w:r>
      <w:r>
        <w:rPr>
          <w:bCs/>
        </w:rPr>
        <w:t>еклама и связи с общественностью в информационном обществе</w:t>
      </w:r>
      <w:r>
        <w:rPr>
          <w:bCs/>
          <w:sz w:val="32"/>
          <w:szCs w:val="32"/>
        </w:rPr>
        <w:t>)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/>
        <w:t>.</w:t>
      </w:r>
    </w:p>
    <w:p>
      <w:pPr>
        <w:pStyle w:val="Normal"/>
        <w:numPr>
          <w:ilvl w:val="0"/>
          <w:numId w:val="0"/>
        </w:numPr>
        <w:spacing w:before="167" w:after="84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для приема платежей):</w:t>
      </w:r>
    </w:p>
    <w:p>
      <w:pPr>
        <w:pStyle w:val="Normal"/>
        <w:rPr/>
      </w:pPr>
      <w:r>
        <w:rPr/>
        <w:t xml:space="preserve">Получатель ИНН 5190100176 КПП 519001001 УФК по Мурманской области (ФГБОУ ВПО «МГТУ», л/сч 20496U85180) </w:t>
        <w:br/>
        <w:t xml:space="preserve">Счет № 40 501 810 900 002 000 001 </w:t>
        <w:br/>
        <w:t xml:space="preserve">в ГРКЦ ГУ Банка России по Мурманской области г. Мурманск </w:t>
        <w:br/>
        <w:t>БИК: 044705001</w:t>
      </w:r>
    </w:p>
    <w:p>
      <w:pPr>
        <w:pStyle w:val="Normal"/>
        <w:rPr/>
      </w:pPr>
      <w:r>
        <w:rPr/>
        <w:t xml:space="preserve"> </w:t>
      </w:r>
      <w:r>
        <w:rPr/>
        <w:t xml:space="preserve">Необходимо указать: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участники конференции!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бедительная просьба указывать в заявке точный обратный адрес для гарантированного получения сборни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участие в конференции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683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аботы, долж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ая степень, з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 рабоч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 домашний или мобильны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e-mail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докла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участ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jc w:val="center"/>
        <w:rPr/>
      </w:pPr>
      <w:r>
        <w:rPr/>
        <w:t>Контакты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ельева Ирина Юрьевн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шло Елена Григорьевн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. 8(8152) 25-18-7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mail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shishloeg</w:t>
            </w:r>
            <w:r>
              <w:rPr>
                <w:b/>
                <w:sz w:val="32"/>
                <w:szCs w:val="32"/>
              </w:rPr>
              <w:t>@</w:t>
            </w:r>
            <w:r>
              <w:rPr>
                <w:b/>
                <w:sz w:val="32"/>
                <w:szCs w:val="32"/>
                <w:lang w:val="en-US"/>
              </w:rPr>
              <w:t>mstu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edu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ru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АНЕЕ БЛАГОДАРИМ ЗА ПРОЯВЛЕННЫЙ ИНТЕРЕС!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shloeg@mst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4:00Z</dcterms:created>
  <dc:creator>123</dc:creator>
  <dc:description/>
  <cp:keywords/>
  <dc:language>en-US</dc:language>
  <cp:lastModifiedBy>user</cp:lastModifiedBy>
  <cp:lastPrinted>2011-10-19T16:18:00Z</cp:lastPrinted>
  <dcterms:modified xsi:type="dcterms:W3CDTF">2013-10-17T08:20:00Z</dcterms:modified>
  <cp:revision>7</cp:revision>
  <dc:subject/>
  <dc:title>ФЕДЕРАЛЬНОЕ АГЕНТСТВО ПО РЫБОЛОВСТВУ</dc:title>
</cp:coreProperties>
</file>