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44"/>
        <w:gridCol w:w="1543"/>
        <w:gridCol w:w="3402"/>
      </w:tblGrid>
      <w:tr>
        <w:trPr>
          <w:trHeight w:val="10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3020</wp:posOffset>
                  </wp:positionV>
                  <wp:extent cx="5524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635</wp:posOffset>
                  </wp:positionV>
                  <wp:extent cx="55245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/>
              <w:t>Мурман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695325" cy="742950"/>
                  <wp:effectExtent l="0" t="0" r="0" b="0"/>
                  <wp:docPr id="3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фициальной поддержке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агентства п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/>
              <w:t>рыболовству</w:t>
            </w:r>
          </w:p>
        </w:tc>
      </w:tr>
      <w:tr>
        <w:trPr>
          <w:trHeight w:val="10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еждународной конференции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ыболовство в Арктике: современные вызовы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практики, перспектив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урманск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Ц «Меридиан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 марта 2017 год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Генеральный партнер: НО «Союз рыбопромышленников Севера»</w:t>
      </w:r>
    </w:p>
    <w:p>
      <w:pPr>
        <w:pStyle w:val="Normal"/>
        <w:rPr>
          <w:i/>
          <w:i/>
        </w:rPr>
      </w:pPr>
      <w:r>
        <w:rPr>
          <w:i/>
        </w:rPr>
        <w:t>Партнеры: НО «Ассоциация прибрежных рыбопромышленников и фермерских хозяйств Мурмана», АО «Альфа – банк», ФГБНУ «ПИНРО», Мурманский государственный технический университет</w:t>
      </w:r>
    </w:p>
    <w:p>
      <w:pPr>
        <w:pStyle w:val="Normal"/>
        <w:shd w:fill="FFFFFF" w:val="clea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461"/>
      </w:tblGrid>
      <w:tr>
        <w:trPr>
          <w:trHeight w:val="560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, 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00-14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рёхсторонняя встреча руководителей Союза рыбопромышленников Севера, Ассоциации прибрежных рыбопромышленников и фермерских хозяйств Мурмана и Союза рыбаков Норвегии и подписание трёхстороннего Соглашения о сотрудничестве и плана работ на 2017 г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0–14.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Дегустация рыбопродукции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изготовленной по оригинальным рецептам мурманских технологов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30-17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 Тюкавин Алексей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низация рыбопромыслового флота и государственные меры по ее стимулированию;</w:t>
            </w:r>
          </w:p>
          <w:p>
            <w:pPr>
              <w:pStyle w:val="Normal"/>
              <w:numPr>
                <w:ilvl w:val="0"/>
                <w:numId w:val="3"/>
              </w:numPr>
              <w:ind w:left="1449" w:hanging="113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новление океанического и прибрежного флота;</w:t>
            </w:r>
          </w:p>
          <w:p>
            <w:pPr>
              <w:pStyle w:val="Normal"/>
              <w:numPr>
                <w:ilvl w:val="0"/>
                <w:numId w:val="3"/>
              </w:numPr>
              <w:ind w:left="31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ждународное сотрудничество в Арктике – взгляд со стороны рыболовецкого сообществ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30-14.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с приветствием Губернатора Мурманской области </w:t>
            </w:r>
            <w:r>
              <w:rPr>
                <w:b/>
                <w:sz w:val="26"/>
                <w:szCs w:val="26"/>
              </w:rPr>
              <w:t>Ковтун Марины Васильевны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35-14.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руководителя Федерального агентства по рыболовству</w:t>
            </w:r>
            <w:r>
              <w:rPr>
                <w:b/>
                <w:sz w:val="26"/>
                <w:szCs w:val="26"/>
              </w:rPr>
              <w:t xml:space="preserve"> Шестакова Ильи Васильевича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 приоритетах развития российского промышленного комплекса»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45-14.5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приветствием Генерального консула Королевства Норвегии в г. Мурманске</w:t>
            </w:r>
            <w:r>
              <w:rPr>
                <w:b/>
                <w:sz w:val="26"/>
                <w:szCs w:val="26"/>
              </w:rPr>
              <w:t xml:space="preserve"> г-на Уле Андреаса Линдем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55-15.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приветственным словом атташе по сельскому хозяйству Посольства Нидерландов в Москве</w:t>
            </w:r>
            <w:r>
              <w:rPr>
                <w:b/>
                <w:sz w:val="26"/>
                <w:szCs w:val="26"/>
              </w:rPr>
              <w:t xml:space="preserve"> г-на Меувиса Браувера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05-15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тупление Министра рыбного и сельского хозяйства Мурманской области </w:t>
            </w:r>
            <w:r>
              <w:rPr>
                <w:b/>
                <w:sz w:val="26"/>
                <w:szCs w:val="26"/>
              </w:rPr>
              <w:t>Иванова Андрея Степан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 роли рыбохозяйственного комплекса Мурманской области в промышленном рыболовстве Росс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15-15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Председателя Правления НО «Союз рыбопромышленников Севера»</w:t>
            </w:r>
            <w:r>
              <w:rPr>
                <w:b/>
                <w:sz w:val="26"/>
                <w:szCs w:val="26"/>
              </w:rPr>
              <w:t xml:space="preserve"> Григорьева Владимира Юр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 модернизации рыбопромыслового флота на примере опыта рыбопромышленников Кольского Север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30-15.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тупление председателя правления НО «Ассоциация прибрежных рыбопромышленников и фермерских хозяйств Мурмана» </w:t>
            </w:r>
            <w:r>
              <w:rPr>
                <w:b/>
                <w:sz w:val="26"/>
                <w:szCs w:val="26"/>
              </w:rPr>
              <w:t>Евенко Анатолия Анатол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Современные вызовы строительства малотоннажных прибрежных судов на верфях Северо-Запада Росс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45-15.5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генерального директора </w:t>
            </w:r>
            <w:r>
              <w:rPr>
                <w:b/>
                <w:sz w:val="26"/>
                <w:szCs w:val="26"/>
              </w:rPr>
              <w:t>ЗАО «Мурмансельдь-2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(Мурманская область) Задворного Юрия Васильевич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опыте строительства новых судов на примере отдельной компан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55-16.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Управления по работе с крупными корпоративными клиентами «Альфа-Банка»</w:t>
            </w:r>
            <w:r>
              <w:rPr>
                <w:b/>
                <w:sz w:val="26"/>
                <w:szCs w:val="26"/>
              </w:rPr>
              <w:t xml:space="preserve"> Андреева Серге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Инвестиционные квоты и финансирование строительства рыболовецкого фло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05-16.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Министра развития промышленности и предпринимательства Мурманской области </w:t>
            </w:r>
            <w:r>
              <w:rPr>
                <w:b/>
                <w:sz w:val="26"/>
                <w:szCs w:val="26"/>
              </w:rPr>
              <w:t>Кузнецовой Ольги Александров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ема: «Государственная поддержка (стимулирование) проектов по модернизации флота и созданию перерабатывающих производств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/>
                <w:sz w:val="16"/>
                <w:szCs w:val="16"/>
                <w:vertAlign w:val="superscript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20-16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представителя судоремонтного завода </w:t>
            </w:r>
            <w:r>
              <w:rPr>
                <w:b/>
                <w:sz w:val="26"/>
                <w:szCs w:val="26"/>
              </w:rPr>
              <w:t>АО «ССЗ «Вымпел» (г. Ярославль)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Презентация новой линейки продукции судоверф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30-16.4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тавителей Польши – объединенный доклад представителей Гданьской судоремонтной верфи «</w:t>
            </w:r>
            <w:r>
              <w:rPr>
                <w:sz w:val="26"/>
                <w:szCs w:val="26"/>
                <w:lang w:val="en-US"/>
              </w:rPr>
              <w:t>REMONTOWA</w:t>
            </w:r>
            <w:r>
              <w:rPr>
                <w:sz w:val="26"/>
                <w:szCs w:val="26"/>
              </w:rPr>
              <w:t>» и фирмы «</w:t>
            </w:r>
            <w:r>
              <w:rPr>
                <w:sz w:val="26"/>
                <w:szCs w:val="26"/>
                <w:lang w:val="en-US"/>
              </w:rPr>
              <w:t>EC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ONSTRUCTION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г-на Зигмунта Чапевского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г-на Войцеха Жывиц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Ремонт рыболовных судов и рыбообрабатывающих заводов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40-16.5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руководителя Союза рыбаков Норвегии</w:t>
            </w:r>
            <w:r>
              <w:rPr>
                <w:b/>
                <w:sz w:val="26"/>
                <w:szCs w:val="26"/>
              </w:rPr>
              <w:t xml:space="preserve"> г-на Ингебригстена Хьеля Хеннин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Будущее за сотрудничеств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50-17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Председателя ассоциации «Рыболовство Исландии» (</w:t>
            </w:r>
            <w:r>
              <w:rPr>
                <w:sz w:val="26"/>
                <w:szCs w:val="26"/>
                <w:lang w:val="en-US"/>
              </w:rPr>
              <w:t>Fisheri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celand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г-на Йенса Гардара Хелгас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б исландско-российском сотрудничестве: практика и здоровая перспектив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0-17.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упление главного управляющего Холдинга Фискерстранд, члена совета директоров Норвежско-российской торговой палаты и Федерации норвежских предприятий </w:t>
            </w:r>
            <w:r>
              <w:rPr>
                <w:b/>
                <w:sz w:val="26"/>
                <w:szCs w:val="26"/>
              </w:rPr>
              <w:t>г-на Рольфа Фискерстран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  <w:lang w:val="en-US"/>
              </w:rPr>
              <w:t>: «</w:t>
            </w:r>
            <w:r>
              <w:rPr>
                <w:b/>
                <w:sz w:val="26"/>
                <w:szCs w:val="26"/>
              </w:rPr>
              <w:t>Предложен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ромышленной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операции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орском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кторе» </w:t>
            </w:r>
            <w:r>
              <w:rPr>
                <w:b/>
                <w:sz w:val="26"/>
                <w:szCs w:val="26"/>
                <w:lang w:val="en-US"/>
              </w:rPr>
              <w:t>“Prospects for industrial  cooperation within maritime sector”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10-17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 на вопросы из зал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ршение пленарного заседания – </w:t>
            </w:r>
            <w:r>
              <w:rPr>
                <w:b/>
                <w:sz w:val="26"/>
                <w:szCs w:val="26"/>
              </w:rPr>
              <w:t>Тюкавин Алексей Михай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2-19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ый коктейль для участников Конференции</w:t>
            </w:r>
          </w:p>
        </w:tc>
      </w:tr>
      <w:tr>
        <w:trPr>
          <w:trHeight w:val="998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3 марта, четверг</w:t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 Иванов Андрей Степанович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р рыбного и сельского хозяйства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ые векторы развития международного сотрудничества профессиональных объединений и союзов в сфере рыболов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ждународные практики развития океанического и прибрежного рыболов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Прогнозы развития ресурсной базы Арктических морей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современных технологий производства и переработки рыб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Техническое и технологическое оснащение судов рыбопромыслового флота: современные тенденции и устоявшиеся прак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28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Подготовка кадров для рыбохозяйственной деятельности в Арктик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упительное слово Министра рыбного и сельского хозяйства Мурманской области</w:t>
            </w:r>
            <w:r>
              <w:rPr>
                <w:b/>
                <w:sz w:val="26"/>
                <w:szCs w:val="26"/>
              </w:rPr>
              <w:t xml:space="preserve"> Иванова Андрея Степан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ие от члена Совета Федерации Федерального Собрания Российской Федерации </w:t>
            </w:r>
            <w:r>
              <w:rPr>
                <w:b/>
                <w:sz w:val="26"/>
                <w:szCs w:val="26"/>
              </w:rPr>
              <w:t>Зубарева Игоря Дмитри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от заместителя председателя губернского собрания Финнмарка</w:t>
            </w:r>
            <w:r>
              <w:rPr>
                <w:b/>
                <w:sz w:val="26"/>
                <w:szCs w:val="26"/>
              </w:rPr>
              <w:t xml:space="preserve"> г-жи Рагнхильд Вассвик (</w:t>
            </w:r>
            <w:r>
              <w:rPr>
                <w:b/>
                <w:sz w:val="26"/>
                <w:szCs w:val="26"/>
                <w:lang w:val="en-US"/>
              </w:rPr>
              <w:t>Ragnhil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Vassvik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5-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и.о. генерального директора НО «Союз рыбопромышленников Севера»</w:t>
            </w:r>
            <w:r>
              <w:rPr>
                <w:b/>
                <w:sz w:val="26"/>
                <w:szCs w:val="26"/>
              </w:rPr>
              <w:t xml:space="preserve"> Демяненко Николая Дмитри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Промысел без ущерба экологии Арк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начальника ФГБУ «Северный экспедиционный отряд аварийно-спасательных работ»</w:t>
            </w:r>
            <w:r>
              <w:rPr>
                <w:b/>
                <w:sz w:val="26"/>
                <w:szCs w:val="26"/>
              </w:rPr>
              <w:t xml:space="preserve"> Леонтьева Анатолия Владимир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беспечение безопасности мореплавания в водах Арк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генерального директора ФГБНУ «ПИНРО», к.б.н.</w:t>
            </w:r>
            <w:r>
              <w:rPr>
                <w:b/>
                <w:sz w:val="26"/>
                <w:szCs w:val="26"/>
              </w:rPr>
              <w:t xml:space="preserve"> Древетняка Константина Владимир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Состояние запасов водных биологических ресурсов и перспективы промысла на Северном Бассейн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директора НПК «Морская информатика»</w:t>
            </w:r>
            <w:r>
              <w:rPr>
                <w:b/>
                <w:sz w:val="26"/>
                <w:szCs w:val="26"/>
              </w:rPr>
              <w:t xml:space="preserve"> Клочкова Дмитрия Никола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Изменение климата Северного полушария и динамика распределения основных промысловых видов рыб в Баренцевом и Норвежском моря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тавителя Норвежско-Российской торговой пала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-на Руне Метти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 рыбопромышленном кластере Норвегии и перспективах сотрудничества с Россие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упление председателя Координационного совета ассоциаций, объединений предприятий рыбной промышленности Северного бассейна (КС «Севрыба») </w:t>
            </w:r>
            <w:r>
              <w:rPr>
                <w:b/>
                <w:sz w:val="26"/>
                <w:szCs w:val="26"/>
              </w:rPr>
              <w:t>Зиланова Вячеслава Константин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Российское рыболовство в Арктике: состояние и перспектив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представителя компании </w:t>
            </w:r>
            <w:r>
              <w:rPr>
                <w:sz w:val="26"/>
                <w:szCs w:val="26"/>
                <w:lang w:val="en-US"/>
              </w:rPr>
              <w:t>Ekofishgrou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V</w:t>
            </w:r>
            <w:r>
              <w:rPr>
                <w:sz w:val="26"/>
                <w:szCs w:val="26"/>
              </w:rPr>
              <w:t xml:space="preserve"> (Нидерланды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-на Лоуи де Боера (</w:t>
            </w:r>
            <w:r>
              <w:rPr>
                <w:b/>
                <w:sz w:val="26"/>
                <w:szCs w:val="26"/>
                <w:lang w:val="en-US"/>
              </w:rPr>
              <w:t>Loew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oer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Путешествие к устойчивому будущему в быстроменяющемся мир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представителя</w:t>
            </w:r>
            <w:r>
              <w:rPr>
                <w:b/>
                <w:sz w:val="26"/>
                <w:szCs w:val="26"/>
              </w:rPr>
              <w:t xml:space="preserve"> ПУ ФСБ России по западному арктическому региону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: «О порядке экспортно–импортного сопровождения мероприятий в сфере международной коопераци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фе-брейк</w:t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ректора Мурманского государственного технического университета</w:t>
            </w:r>
            <w:r>
              <w:rPr>
                <w:b/>
                <w:sz w:val="26"/>
                <w:szCs w:val="26"/>
              </w:rPr>
              <w:t xml:space="preserve"> Агаркова Сергея Анатолье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Подготовка профессиональных кадров для рыбной отрасли промышленности Росс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ректора ГАОУ МО СПО «Мурманский индустриальный колледж»</w:t>
            </w:r>
            <w:r>
              <w:rPr>
                <w:b/>
                <w:sz w:val="26"/>
                <w:szCs w:val="26"/>
              </w:rPr>
              <w:t xml:space="preserve"> Шатило Григория Степановича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Об опыте международного сотрудничества и подготовке профессиональных кадров для работы в Арктик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тавителя технологической кафедры МГТУ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Разработка и внедрение современных технологий производства и переработки рыбной продукц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упление сотрудников ФГБУН Институт экономических проблема им. Г.П. Лузина КНЦ РАН </w:t>
            </w:r>
            <w:r>
              <w:rPr>
                <w:b/>
                <w:sz w:val="26"/>
                <w:szCs w:val="26"/>
              </w:rPr>
              <w:t>Васильева Анатолия Михайловича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Затхеевой Веры Алексеевн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Зарубежный опыт развития прибрежного рыболовств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ление иностранного гостя*</w:t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сотрудника ФГБУН Институт экономических проблема им. Г.П. Лузина КНЦ РАН</w:t>
            </w:r>
            <w:r>
              <w:rPr>
                <w:b/>
                <w:sz w:val="26"/>
                <w:szCs w:val="26"/>
              </w:rPr>
              <w:t xml:space="preserve"> Куранова Юрия Федорови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Импортозамещение и потребление рыбопродукции в Европейской части Росс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режиме «Открытого микрофона»</w:t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работы Конференции</w:t>
            </w:r>
            <w:r>
              <w:rPr>
                <w:b/>
                <w:sz w:val="26"/>
                <w:szCs w:val="26"/>
              </w:rPr>
              <w:t xml:space="preserve"> – Иванов Андрей Степанович, </w:t>
            </w:r>
            <w:r>
              <w:rPr>
                <w:sz w:val="26"/>
                <w:szCs w:val="26"/>
              </w:rPr>
              <w:t>Министр рыбного и сельского хозяйства Мурман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ение деловой программы Конференции</w:t>
            </w:r>
          </w:p>
          <w:p>
            <w:pPr>
              <w:pStyle w:val="Normal"/>
              <w:shd w:fill="FDE9D9" w:val="clear"/>
              <w:jc w:val="center"/>
              <w:rPr>
                <w:i/>
                <w:i/>
              </w:rPr>
            </w:pPr>
            <w:r>
              <w:rPr>
                <w:i/>
              </w:rPr>
              <w:t>(по отдельным предложени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еренция сопровождается синхронным переводом (русский язык – английский язы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в программе могут быть внесены изме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а согласовани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709" w:top="993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sh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9:00Z</dcterms:created>
  <dc:creator>VTolkacheva</dc:creator>
  <dc:description/>
  <cp:keywords/>
  <dc:language>en-US</dc:language>
  <cp:lastModifiedBy>zaefimova</cp:lastModifiedBy>
  <cp:lastPrinted>2017-01-31T17:16:00Z</cp:lastPrinted>
  <dcterms:modified xsi:type="dcterms:W3CDTF">2017-03-13T11:59:00Z</dcterms:modified>
  <cp:revision>2</cp:revision>
  <dc:subject/>
  <dc:title> </dc:title>
</cp:coreProperties>
</file>