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9806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мках данной конференции будут предложены для рассмотрения следующие пробл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еловек и образование в XXI ве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илософия в российском Университе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ризис. Реформы. Обра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иссия и пределы возможностей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ебный план как итог философско-образовательных ре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стория развития Университ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«Срыв универсальной матрицы» и третья реформа Университ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нности Образования сегодня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временный Университет и его проблемы: тупик или кризи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Философия и Образование в современном мир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sh041e0441043d043e0432043d043e0439002004420435043a0441044200202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конференции будут организованы семинары:</w:t>
                            </w:r>
                          </w:p>
                          <w:p>
                            <w:pPr>
                              <w:pStyle w:val="Dash041e0441043d043e0432043d043e0439002004420435043a0441044200202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Style w:val="Dash041e0441043d043e0432043d043e0439002004420435043a0441044200202char1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ниверситет XXI века. Антропологические перспективы образования и культуры</w:t>
                            </w:r>
                            <w:r>
                              <w:rPr>
                                <w:rStyle w:val="Dash041e0441043d043e0432043d043e0439002004420435043a0441044200202char1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Проблема Личности в истории русской философ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0" w:after="120"/>
                        <w:ind w:right="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рамках данной конференции будут предложены для рассмотрения следующие пробле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Человек и образование в XXI ве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Философия в российском Университе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Кризис. Реформы. Обра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Миссия и пределы возможностей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Учебный план как итог философско-образовательных ре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История развития Университ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«Срыв универсальной матрицы» и третья реформа Университ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Ценности Образования сегодня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Современный Университет и его проблемы: тупик или кризис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Философия и Образование в современном мир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sh041e0441043d043e0432043d043e0439002004420435043a0441044200202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ходе конференции будут организованы семинары:</w:t>
                      </w:r>
                    </w:p>
                    <w:p>
                      <w:pPr>
                        <w:pStyle w:val="Dash041e0441043d043e0432043d043e0439002004420435043a0441044200202"/>
                        <w:numPr>
                          <w:ilvl w:val="0"/>
                          <w:numId w:val="4"/>
                        </w:numPr>
                        <w:spacing w:lineRule="atLeast" w:line="240"/>
                        <w:rPr/>
                      </w:pPr>
                      <w:r>
                        <w:rPr>
                          <w:rStyle w:val="Dash041e0441043d043e0432043d043e0439002004420435043a0441044200202char1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ниверситет XXI века. Антропологические перспективы образования и культуры</w:t>
                      </w:r>
                      <w:r>
                        <w:rPr>
                          <w:rStyle w:val="Dash041e0441043d043e0432043d043e0439002004420435043a0441044200202char1"/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«Проблема Личности в истории русской философ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663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Философия Университе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чкарина О.Д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. Мурманск, МГТУ, кафедра философии,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0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«Философия Университе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чкарина О.Д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г. Мурманск, МГТУ, кафедра философии,              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6.0 или 7.0 для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Шрифт заголовка: 14 полужирный, прописной (переносы не допускаю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Шрифт фамилий авторов: 14 полужирны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еречень фамилий авторов ставится после заголовка (через пробел ) и  выравнивается  по  левому 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перечня фамилий авторов в скобках курсивом указывается: город, организация, кафедра,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Основной текст печатается через одну пустую строку от перечня фамилий авторов; (до 4 ст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оля 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spacing w:lineRule="auto" w:line="360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6.0 или 7.0 для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Шрифт заголовка: 14 полужирный, прописной (переносы не допускаю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Шрифт фамилий авторов: 14 полужирны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еречень фамилий авторов ставится после заголовка (через пробел ) и  выравнивается  по  левому 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перечня фамилий авторов в скобках курсивом указывается: город, организация, кафедра,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Основной текст печатается через одну пустую строку от перечня фамилий авторов; (до 4 ст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оля 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</w:r>
                    </w:p>
                    <w:p>
                      <w:pPr>
                        <w:pStyle w:val="Heading5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Формы участия − очная, заочная (с публикацией материалов конференц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частие представителей ФГБОУ ВПО «МГТУ» в конференции  бесплатное, для остальных участников предусмотрен организационный взнос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тоимость организационных взносов за участие в конферен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для участников из России за участие в работе конференции с публикацией доклада (в т.ч. НДС 18%) - 355 руб.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для участников из России с публикацией доклада без участия в работе конференции (в т.ч. НДС 18%) - 325 руб.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для иностранных участников за участие в работе конференции с публикацией доклада (в т.ч. НДС 18%) - 580 руб.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для иностранных участников с публикацией доклада без участия в работе конференции (в т.ч. НДС 18%) - 550 руб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Форма оплаты</w:t>
                            </w:r>
                            <w:r>
                              <w:rPr/>
                              <w:t xml:space="preserve"> − безналичный расчет (с обязательным указанием в платежном поручении Ф.И.О. автора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ия учас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Формы участия − очная, заочная (с публикацией материалов конференции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Участие представителей ФГБОУ ВПО «МГТУ» в конференции  бесплатное, для остальных участников предусмотрен организационный взнос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тоимость организационных взносов за участие в конферен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− </w:t>
                      </w:r>
                      <w:r>
                        <w:rPr/>
                        <w:t>для участников из России за участие в работе конференции с публикацией доклада (в т.ч. НДС 18%) - 355 руб.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− </w:t>
                      </w:r>
                      <w:r>
                        <w:rPr/>
                        <w:t>для участников из России с публикацией доклада без участия в работе конференции (в т.ч. НДС 18%) - 325 руб.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− </w:t>
                      </w:r>
                      <w:r>
                        <w:rPr/>
                        <w:t>для иностранных участников за участие в работе конференции с публикацией доклада (в т.ч. НДС 18%) - 580 руб.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− </w:t>
                      </w:r>
                      <w:r>
                        <w:rPr/>
                        <w:t>для иностранных участников с публикацией доклада без участия в работе конференции (в т.ч. НДС 18%) - 550 руб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Форма оплаты</w:t>
                      </w:r>
                      <w:r>
                        <w:rPr/>
                        <w:t xml:space="preserve"> − безналичный расчет (с обязательным указанием в платежном поручении Ф.И.О. автора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.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st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в разделе </w:t>
                            </w:r>
                            <w:r>
                              <w:rPr>
                                <w:b/>
                                <w:bCs/>
                              </w:rPr>
                              <w:t>«Конференции МГТУ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2) 40-33-87  Источникова Алина Владимировна, </w:t>
                            </w:r>
                            <w:r>
                              <w:rPr>
                                <w:spacing w:val="-20"/>
                              </w:rPr>
                              <w:t>доцент кафедры философи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 Мурманск, ул. Спортивная, 13, МГТУ,  ПФ, кафедра философ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E-mail: humfil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0-33-87 </w:t>
                            </w:r>
                            <w:r>
                              <w:rPr>
                                <w:spacing w:val="-20"/>
                              </w:rPr>
                              <w:t>(для  кафедры философ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.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st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в разделе </w:t>
                      </w:r>
                      <w:r>
                        <w:rPr>
                          <w:b/>
                          <w:bCs/>
                        </w:rPr>
                        <w:t>«Конференции МГТУ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Справки по 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2) 40-33-87  Источникова Алина Владимировна, </w:t>
                      </w:r>
                      <w:r>
                        <w:rPr>
                          <w:spacing w:val="-20"/>
                        </w:rPr>
                        <w:t>доцент кафедры философии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 Мурманск, ул. Спортивная, 13, МГТУ,  ПФ, кафедра философ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E-mail: humfil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 </w:t>
                      </w: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0-33-87 </w:t>
                      </w:r>
                      <w:r>
                        <w:rPr>
                          <w:spacing w:val="-20"/>
                        </w:rPr>
                        <w:t>(для  кафедры философ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ое государственное бюджет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«Мурманский государственный технический университет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ФГБОУ ВПО «МГТУ»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35330" cy="746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еждународная  научно-практическая конференция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Русская философия во времени и пространств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7-8 февраля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Федеральное государственное бюджет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«Мурманский государственный технический университет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ФГБОУ ВПО «МГТУ»)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35330" cy="746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еждународная  научно-практическая конференция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</w:rPr>
                        <w:t>Русская философия во времени и пространств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7-8 февраля 20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708"/>
      <w:jc w:val="both"/>
      <w:outlineLvl w:val="5"/>
    </w:pPr>
    <w:rPr>
      <w:b/>
      <w:bCs/>
      <w:spacing w:val="-1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ash041e0441043d043e0432043d043e0439002004420435043a0441044200202char1">
    <w:name w:val="dash041e_0441_043d_043e_0432_043d_043e_0439_0020_0442_0435_043a_0441_0442_00202__char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Dash041e0441043d043e0432043d043e0439002004420435043a0441044200202">
    <w:name w:val="dash041e_0441_043d_043e_0432_043d_043e_0439_0020_0442_0435_043a_0441_0442_0020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" TargetMode="External"/><Relationship Id="rId3" Type="http://schemas.openxmlformats.org/officeDocument/2006/relationships/hyperlink" Target="http://www.mstu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ITC LAN User</dc:creator>
  <dc:description/>
  <cp:keywords/>
  <dc:language>en-US</dc:language>
  <cp:lastModifiedBy>malyshevaev</cp:lastModifiedBy>
  <cp:lastPrinted>2011-12-22T10:50:00Z</cp:lastPrinted>
  <dcterms:modified xsi:type="dcterms:W3CDTF">2014-01-29T12:32:00Z</dcterms:modified>
  <cp:revision>10</cp:revision>
  <dc:subject/>
  <dc:title> </dc:title>
</cp:coreProperties>
</file>