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jc w:val="center"/>
        <w:rPr>
          <w:rFonts w:ascii="Tahoma" w:hAnsi="Tahoma" w:cs="Tahoma"/>
          <w:b w:val="false"/>
          <w:b w:val="false"/>
          <w:color w:val="000000"/>
          <w:sz w:val="27"/>
          <w:szCs w:val="27"/>
        </w:rPr>
      </w:pPr>
      <w:r>
        <w:rPr>
          <w:rFonts w:cs="Tahoma" w:ascii="Tahoma" w:hAnsi="Tahoma"/>
          <w:b w:val="false"/>
          <w:color w:val="000000"/>
          <w:sz w:val="27"/>
          <w:szCs w:val="27"/>
        </w:rPr>
        <w:t>Международная научно-практическая конференция «Молодежь и социальные проблемы Северо-Западного региона» (9-13 февраля 2009)</w:t>
      </w:r>
    </w:p>
    <w:p>
      <w:pPr>
        <w:pStyle w:val="Heading3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Условия участия:</w:t>
      </w:r>
    </w:p>
    <w:p>
      <w:pPr>
        <w:pStyle w:val="Normal"/>
        <w:shd w:fill="FFFFFF" w:val="clear"/>
        <w:spacing w:lineRule="atLeast" w:line="384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12 января 2009 г. 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Injukinamv@mstu.edu.ru</w:t>
        </w:r>
      </w:hyperlink>
      <w:r>
        <w:rPr>
          <w:rFonts w:cs="Tahoma" w:ascii="Tahoma" w:hAnsi="Tahoma"/>
          <w:color w:val="333333"/>
          <w:sz w:val="17"/>
          <w:szCs w:val="17"/>
        </w:rPr>
        <w:br/>
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<w:br/>
        <w:t>Форма участия: очная (устный или стендовый доклад) и заочная.</w:t>
        <w:br/>
        <w:t>Материалы конференции будут изданы на компакт-диске.</w:t>
        <w:br/>
        <w:t>Организационный взнос включает: в себя стоимость издания программы и материалов конференции на CD, пригласительные письма, рассылка и др.</w:t>
        <w:br/>
        <w:t>Сумма организационного взноса составляет: для участников из России и стран СНГ:</w:t>
      </w:r>
    </w:p>
    <w:p>
      <w:pPr>
        <w:pStyle w:val="Normal"/>
        <w:shd w:fill="FFFFFF" w:val="clear"/>
        <w:spacing w:lineRule="atLeast" w:line="384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 </w:t>
      </w:r>
      <w:r>
        <w:rPr>
          <w:rFonts w:cs="Tahoma" w:ascii="Tahoma" w:hAnsi="Tahoma"/>
          <w:color w:val="333333"/>
          <w:sz w:val="17"/>
          <w:szCs w:val="17"/>
        </w:rPr>
        <w:t>при публикации докладов с участием в работе конференции – 580 руб.</w:t>
      </w:r>
    </w:p>
    <w:p>
      <w:pPr>
        <w:pStyle w:val="Normal"/>
        <w:shd w:fill="FFFFFF" w:val="clear"/>
        <w:spacing w:lineRule="atLeast" w:line="384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 </w:t>
      </w:r>
      <w:r>
        <w:rPr>
          <w:rFonts w:cs="Tahoma" w:ascii="Tahoma" w:hAnsi="Tahoma"/>
          <w:color w:val="333333"/>
          <w:sz w:val="17"/>
          <w:szCs w:val="17"/>
        </w:rPr>
        <w:t>при публикации докладов без участия – 400 руб.</w:t>
        <w:br/>
        <w:t xml:space="preserve">Для участников из зарубежных стран сумма организационного взноса составляет 1600 руб. </w:t>
      </w:r>
    </w:p>
    <w:p>
      <w:pPr>
        <w:pStyle w:val="Style13"/>
        <w:shd w:fill="FFFFFF" w:val="clear"/>
        <w:jc w:val="left"/>
        <w:rPr/>
      </w:pPr>
      <w:r>
        <w:rPr>
          <w:b/>
          <w:bCs/>
          <w:color w:val="333333"/>
        </w:rPr>
        <w:t>Форма оплаты:</w:t>
      </w:r>
      <w:r>
        <w:rPr>
          <w:color w:val="333333"/>
        </w:rPr>
        <w:t xml:space="preserve"> Форма оплаты: безналичный расчет (с обязательным указанием в платежном поручении Ф.И.О. автора, название конференции) </w:t>
      </w:r>
    </w:p>
    <w:p>
      <w:pPr>
        <w:pStyle w:val="Style13"/>
        <w:shd w:fill="FFFFFF" w:val="clear"/>
        <w:jc w:val="left"/>
        <w:rPr/>
      </w:pPr>
      <w:r>
        <w:rPr>
          <w:b/>
          <w:bCs/>
          <w:color w:val="333333"/>
        </w:rPr>
        <w:t>Банковские реквизиты:</w:t>
      </w:r>
      <w:r>
        <w:rPr>
          <w:color w:val="333333"/>
        </w:rPr>
        <w:t xml:space="preserve"> Банковские реквизиты: </w:t>
        <w:br/>
        <w:t>Получатель: ИНН 5190100176 КПП 519001001 УФК по Мурманской области (ОФК 02, ФГОУ ВПО "МГТУ", л/сч 03491874840)</w:t>
        <w:br/>
        <w:t>Счет 40 503 810 800 001 000 029</w:t>
        <w:br/>
        <w:t xml:space="preserve">В ГРКЦ ГУ Банка Росиии по Мурманской обл. </w:t>
        <w:br/>
        <w:t>г. Мурманск БИК 044705001</w:t>
        <w:br/>
        <w:t>В назначении платежа указать</w:t>
      </w:r>
      <w:r>
        <w:rPr>
          <w:color w:val="333333"/>
          <w:lang w:val="en-US"/>
        </w:rPr>
        <w:t xml:space="preserve"> </w:t>
      </w:r>
      <w:r>
        <w:rPr>
          <w:sz w:val="16"/>
          <w:szCs w:val="16"/>
        </w:rPr>
        <w:t>(08030201010010000130</w:t>
      </w:r>
      <w:r>
        <w:rPr>
          <w:b/>
          <w:sz w:val="16"/>
          <w:szCs w:val="16"/>
        </w:rPr>
        <w:t>)</w:t>
      </w:r>
      <w:r>
        <w:rPr>
          <w:color w:val="333333"/>
        </w:rPr>
        <w:t xml:space="preserve">, п.1 Разрешения </w:t>
      </w:r>
    </w:p>
    <w:p>
      <w:pPr>
        <w:pStyle w:val="Heading3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Направления работы конференции:</w:t>
      </w:r>
    </w:p>
    <w:p>
      <w:pPr>
        <w:pStyle w:val="Normal"/>
        <w:shd w:fill="FFFFFF" w:val="clear"/>
        <w:spacing w:lineRule="atLeast" w:line="384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</w:rPr>
        <w:t>–</w:t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>История и теория региональной молодежной политики в России и на Севере Европы;</w:t>
        <w:br/>
        <w:t>– Особенности применения связей с общественностью в различных сферах общественной жизни;</w:t>
        <w:br/>
        <w:t>– Спорт и здоровый образ жизни;</w:t>
        <w:br/>
        <w:t>– Личность и общество в XXI веке (философский аспект);</w:t>
        <w:br/>
        <w:t>– Обучение иностранному языку как средство социальной адаптации;</w:t>
        <w:br/>
        <w:t>– Молодежь и современная религиозная ситуация: теория и практика;</w:t>
        <w:br/>
        <w:t>– Социально психологическая адаптация молодежи в современных условиях;</w:t>
        <w:br/>
        <w:t>– Модели и технологии социальной работы в странах Баренц-региона</w:t>
      </w:r>
    </w:p>
    <w:p>
      <w:pPr>
        <w:pStyle w:val="Normal"/>
        <w:shd w:fill="FFFFFF" w:val="clear"/>
        <w:spacing w:lineRule="atLeast" w:line="384"/>
        <w:rPr>
          <w:rFonts w:ascii="Tahoma" w:hAnsi="Tahoma" w:eastAsia="Tahoma" w:cs="Tahoma"/>
          <w:color w:val="333333"/>
          <w:sz w:val="17"/>
          <w:szCs w:val="17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</w:p>
    <w:p>
      <w:pPr>
        <w:pStyle w:val="Heading3"/>
        <w:shd w:fill="FFFFFF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Требования к оформлению докладов: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 Текстовый редактор: Word 6.0 или 7.0 для Windows, шрифт: Times New Roman Cyr; размер шрифта 14;</w:t>
        <w:br/>
        <w:t>– Шрифт заголовка: 14 полужирный, прописной (переносы не допускаются);</w:t>
        <w:br/>
        <w:t xml:space="preserve">– Шрифт фамилий авторов: 14 полужирный, </w:t>
        <w:br/>
        <w:t>– Перечень фамилий авторов ставится после заголовка (через пробел) и выравнивается по левому краю;</w:t>
        <w:br/>
        <w:t>– После перечня фамилий авторов в скобках курсивом указывается: город, организация, кафедра, e-mail;</w:t>
        <w:br/>
        <w:t>– После e-mail, через пробел, приводится краткая аннотация не более 4-5 строк на английском языке;</w:t>
        <w:br/>
        <w:t>– Основной текст печатается через одну пустую строку от перечня фамилий авторов;</w:t>
        <w:br/>
        <w:t>– Абзацный отступ в тексте – 1,25 см;</w:t>
        <w:br/>
        <w:t>– Межстрочный интервал – одинарный;</w:t>
        <w:br/>
        <w:t>– Поля страниц: слева, справа, сверху и снизу – по 2,5 см;</w:t>
        <w:br/>
        <w:t>– Равнение текста по ширине, автоматический перенос, формулы в Microsoft Equation, рисунки и таблицы в Microsoft Word;</w:t>
        <w:br/>
        <w:t>– Ссылки на литературу даются в тексте в круглых скобках, в конце статьи приводится список литературы;</w:t>
        <w:br/>
        <w:t xml:space="preserve">– В электронном варианте каждая статья должна быть в отдельном файле. </w:t>
        <w:br/>
        <w:t>ТЕКСТЫ ДОКЛАДОВ ДОЛЖНЫ БЫТЬ ТЩАТЕЛЬНО ОТРЕДАКТ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120" w:after="0"/>
      <w:outlineLvl w:val="0"/>
    </w:pPr>
    <w:rPr>
      <w:b/>
      <w:bCs/>
      <w:color w:val="79B179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4" w:before="30" w:after="3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48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4" w:before="240" w:after="240"/>
      <w:jc w:val="both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ukinamv@mst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0:00Z</dcterms:created>
  <dc:creator>itc lan user</dc:creator>
  <dc:description/>
  <cp:keywords/>
  <dc:language>en-US</dc:language>
  <cp:lastModifiedBy>itc lan user</cp:lastModifiedBy>
  <dcterms:modified xsi:type="dcterms:W3CDTF">2009-01-22T11:36:00Z</dcterms:modified>
  <cp:revision>5</cp:revision>
  <dc:subject/>
  <dc:title>Международная научно-практическая конференция «Молодежь и социальные проблемы Северо-Западного региона» (9-13 февраля 2009)</dc:title>
</cp:coreProperties>
</file>